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11/2003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731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] 7 de la ley 16.432,23 de la ley 17.928 y 3o de la ley 19.36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 y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de Personal Administrativo y Técnico de la Corte Suprema de Justicia de la Nación -Dirección General Pericial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 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uar las siguiente promociones en la dotación de la Corte Suprema de Justicia de la Nación -Dirección General Pericial -, en los cargos cre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PROSECRETARIO ADMINISTRATIVO: al actual oficial mayor, señor Horacio Néstor MAZZACARO. OFICIAL: a la actual escribiente, señora Olga Agueda FER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