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0</w:t>
      </w:r>
      <w:r>
        <w:rPr>
          <w:rFonts w:eastAsia="Courier New" w:ascii="Courier New" w:hAnsi="Courier New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nal</w:t>
        <w:br/>
        <w:t>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í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racion a 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9 de marzo y has-</w:t>
        <w:br/>
        <w:t>ta el 31 de mayo de 1989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ía equivalente a la del cargo de prosecretario admi-</w:t>
        <w:br/>
        <w:t>nistrativo, para desempeñarse en el Juzgado Nacional de Pri</w:t>
        <w:br/>
        <w:t>mera Instancia en 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gasto resultante de lo preceden</w:t>
        <w:br/>
        <w:t>teniente d</w:t>
      </w:r>
      <w:r>
        <w:rPr>
          <w:rFonts w:eastAsia="Courier New" w:ascii="Courier New" w:hAnsi="Courier New"/>
          <w:color w:val="auto"/>
          <w:sz w:val="20"/>
          <w:lang w:val="es-ES_tradnl"/>
        </w:rPr>
        <w:t>íspuesto, con cargo a la cuenta "Personal no Perma-</w:t>
        <w:br/>
        <w:t>nente" (P.A.T.) para el corriente ejercicio financiero, en</w:t>
        <w:br/>
        <w:t>caso de no existir fondos a la de "Sobrantes de Ejercicios</w:t>
        <w:br/>
        <w:t>Anterí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] En caso de que el agente pertenezca a la</w:t>
        <w:br/>
        <w:t>planta de personal permanente, con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é licencia sin go-</w:t>
        <w:br/>
        <w:t>ce de sueldo por el tiempo que dure el contrato, (art. 11</w:t>
        <w:br/>
        <w:t>R.L.J.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