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17</w:t>
        <w:br/>
      </w:r>
      <w:r>
        <w:rPr>
          <w:sz w:val="20"/>
          <w:lang w:val="es-ES_tradnl"/>
        </w:rPr>
        <w:t>AÑO 199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ias del mes de</w:t>
      </w:r>
      <w:r>
        <w:rPr>
          <w:sz w:val="20"/>
        </w:rPr>
        <w:t xml:space="preserve"> junio</w:t>
      </w:r>
      <w:r>
        <w:rPr>
          <w:sz w:val="20"/>
          <w:lang w:val="es-ES_tradnl"/>
        </w:rPr>
        <w:t xml:space="preserve"> del</w:t>
        <w:br/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, el señor Vicepresidente primero Doctor Don</w:t>
        <w:br/>
        <w:t>Mariano Cavagna Martines;, el señor Vicepresidente segun-</w:t>
        <w:br/>
        <w:t>do Doctor Don Rodolfo C. Barra, y los señores jueces Doc-</w:t>
        <w:br/>
        <w:t>tores, Don Carlos S. Fayt, Don Augusto César Belluscio,</w:t>
        <w:br/>
        <w:t>Don Enrique S. Petracchi, Don Julio S. Nazareno y Don</w:t>
        <w:br/>
        <w:t>Eduardo Moliné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de acuerdo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3o, inc. b) de la ley 23.853, constituyen re-</w:t>
        <w:br/>
        <w:t>curso especifico y propio del Poder Judicial de" la Na-</w:t>
        <w:br/>
        <w:t>ción los "efectos secuestrados en causas penales que no</w:t>
        <w:br/>
        <w:t>hayan podido entregarse a sus dueños", así como "los ob-</w:t>
        <w:br/>
        <w:t>jetos comisa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arts. 8o y 9o de la mis-</w:t>
        <w:br/>
        <w:t>ma ley otorgan al Tribunal plenas y amplias facultades</w:t>
        <w:br/>
        <w:t>para "determinar el régimen de percepción, administra-</w:t>
        <w:br/>
        <w:t>ción y contralor de sus recursos" y lo facultan "adoptar</w:t>
        <w:br/>
        <w:t>Xas medidas que considere convenientes para efectuar el</w:t>
        <w:br/>
        <w:t>control y exigir el cobro de los recursos menciona-</w:t>
        <w:br/>
        <w:t>dos...". Además su art, 12 ha dejado sin efecto "todas</w:t>
        <w:br/>
        <w:t>las disposiciones legales y reglamentarias que se opon-</w:t>
        <w:br/>
        <w:t>gan a su cumpl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ley 23.737, en su art.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 párrafo, establece que "El juez dispondrá la des-</w:t>
        <w:br/>
        <w:t>trucción, por la autoridad sanitaria nacional, de los es-</w:t>
        <w:br/>
        <w:t>tupefacientes en infracción o elementos destinados a su</w:t>
        <w:br/>
        <w:t>elaboración a no ser que pertenecieren a un tercero no</w:t>
        <w:br/>
        <w:t>responsable o salvo que puedan ser aprovechados por la</w:t>
        <w:br/>
        <w:t>misma autori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ara la realiz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ersas funciones periciales desarrolladas en loa labo-</w:t>
        <w:br/>
        <w:t>ratorios del Cuerpo Médico Forense resulta imprescindi-</w:t>
        <w:br/>
        <w:t>ble utilizar distintas substancias e instrumental, cuyo</w:t>
        <w:br/>
        <w:t>elevado costo de adquisición viene siendo soportado por</w:t>
        <w:br/>
        <w:t>el Poder Judicial de la Nación, con cargo a sus magros</w:t>
        <w:br/>
        <w:t>recursos presupues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ante tal circunstancia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en su resolución nro. 646 de fecha 18 de se-</w:t>
        <w:br/>
        <w:t>tiembre ppdo., solicitó al Poder Ejecutivo Nacional la</w:t>
        <w:br/>
        <w:t>remisión de un proyecto de ley al Honorable Congreso de</w:t>
        <w:br/>
        <w:t>la Nación que contemple -mediante una modificación al</w:t>
        <w:br/>
        <w:t>mencionado art. 30 de la ley 23,737- incorporar a dicha</w:t>
        <w:br/>
        <w:t>institución como beneficiarla de eso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 petición efectuad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citada resolución, por haber sido formula-</w:t>
        <w:br/>
        <w:t>da con anterioridad a la sanción de la ley 23.853, ha per-</w:t>
        <w:br/>
        <w:t>dido vigencia por cuanto esta última concede al Tribunal</w:t>
        <w:br/>
        <w:t>atribuciones de las que carecía en aquella oport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el marco de esas atribucio-</w:t>
        <w:br/>
        <w:t>nes -confr. considerand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 2o) - esta Corte se en-</w:t>
        <w:br/>
        <w:t>cuentra facultada para disponer la inclusión de los labo-</w:t>
        <w:br/>
        <w:t>ratorios del Cuerpo Médico Forense entre los beneficia-</w:t>
        <w:br/>
        <w:t>rios de las substancias e instrumental a que se refiere</w:t>
        <w:br/>
        <w:t>el mencionadlo art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sin perjuicio de lo que es-</w:t>
        <w:br/>
        <w:t>ta Corte interprete en definitiva sobre el alcance de las</w:t>
        <w:br/>
        <w:t>disposiciones comentadas en los considerand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l Poder Ejecutivo Na-</w:t>
        <w:br/>
        <w:t>cional -por intermedio del Ministerio de Justicia de la</w:t>
        <w:br/>
        <w:t>Nación- la decisión de esta Corte Suprema de dejar sin</w:t>
        <w:br/>
        <w:t>efecto la solicitud formulada mediante su resolución nro.</w:t>
        <w:br/>
        <w:t>646 de fecha 18 de setiem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 el juez a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destrucción por la autoridad sanitaria nacio-</w:t>
        <w:br/>
        <w:t>nal de las substancias que puedan ser aprovechadas para</w:t>
        <w:br/>
        <w:t>la realización de análisis químicos (solventes, ácidos,</w:t>
        <w:br/>
        <w:t>etc.) y del instrumental secuestrado en los procedimien-</w:t>
        <w:br/>
        <w:t>tos efectuados en aplicación de la ley 23.737, estará fa-</w:t>
        <w:br/>
        <w:t>cultado para transferir tales elementos previa consulta</w:t>
        <w:br/>
        <w:t>al Cuerpo Médico Forense, con destino a los laboratorios</w:t>
        <w:br/>
        <w:t>de la Morgue Judicial, siempre que no pertenezcan a un</w:t>
        <w:br/>
        <w:t>tercero no responsable ni puedan ser utilizados por la</w:t>
        <w:br/>
        <w:t>mencionada autoridad sani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do se comunicase y registrase en el Libro correspon-</w:t>
        <w:br/>
        <w:t>diente, por ante mí, que doy fe.-</w:t>
        <w:br/>
        <w:t>65|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125</Characters>
  <CharactersWithSpaces>3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