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192/96</w:t>
        <w:br/>
        <w:t>SUPERINTENDENCIA ADMINISTRATIVA</w:t>
        <w:br/>
        <w:t>b.7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pasajes vía</w:t>
        <w:br/>
        <w:t>aérea -ida y vuelta- Córdoba/Buenos Aires- solicitados</w:t>
        <w:br/>
        <w:t>por el señor Juez Federal n° 1 de Córdoba Dr. Ricardo</w:t>
        <w:br/>
        <w:t>Bustos Fierro, en favor de la doctora Liliana Navarro -</w:t>
        <w:br/>
        <w:t>Secretaria Penal de dicho Juzgado- a fin de posiblitar</w:t>
        <w:br/>
        <w:t>su traslado a esta ciudad para realizar diligencias pro-</w:t>
        <w:br/>
        <w:t>cesales en relación a los autos caratulados "Administra-</w:t>
        <w:br/>
        <w:t>ción Nacional de Aduanas, formula denuncia - Expte. n°</w:t>
        <w:br/>
        <w:t>14-A-94)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