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35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1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1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íres,25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solicita autorización para convocar "in situ"</w:t>
        <w:br/>
        <w:t>una licitación pública, a los efectos de contratar el</w:t>
        <w:br/>
        <w:t>servicio de locación, mantenimiento y conservación técni-</w:t>
        <w:br/>
        <w:t>ca de una (1) máquina fotocopiadora, con la provisión de</w:t>
        <w:br/>
        <w:t>todos los materiales de consumo y/o insumo -excluyendo</w:t>
        <w:br/>
        <w:t>el papel- con destino a la Fiscalía ante el Juzgado Fede-</w:t>
        <w:br/>
        <w:t>ral de Primera Instancia de Rawson, durante el perí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1 y el 31 de</w:t>
        <w:br/>
        <w:t>diciembre de 1993; y teniendo en cuenta lo establecido</w:t>
        <w:br/>
        <w:t>en el art. 55 de la Ley de Contabilidad y sus decretos</w:t>
        <w:br/>
        <w:t>reglamentarios y lo dispuesto por este Tribunal en su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"in situ" la licitación pública pertinente, a</w:t>
        <w:br/>
        <w:t>los fines señalados precedentemente y conforme al pliego</w:t>
        <w:br/>
        <w:t>y cláusulas particulares obrante a fs. 57/60 (Forma de</w:t>
        <w:br/>
        <w:t>pago: treinta -30- días desde la fecha de presentación</w:t>
        <w:br/>
        <w:t>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ante gasto -que as-</w:t>
        <w:br/>
        <w:t>ciende a la suma aproximada de AUSTRALES SESENTA Y DOS</w:t>
        <w:br/>
        <w:t>MILLONES QUINIENTOS MIL (A 62.500.000.-)-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.500.000.- a la Cuenta Especial 510 "Fondo Nacional</w:t>
        <w:br/>
        <w:t>de la Justicia" ("Alguileres" -1-05-004-1-12-1220-235)</w:t>
        <w:br/>
        <w:t>del Presupuesto General de Gastos para el corriente Ejer-</w:t>
        <w:br/>
        <w:t>cicio Financie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0.000.000.- a lá Cuenta "Alquileres" (1-05-002-1-</w:t>
        <w:br/>
        <w:t>12-1220-235) del Presupuesto General de Gastos para el</w:t>
        <w:br/>
        <w:t>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0.000.000.- a la Cuenta "Alquileres" (1-05-002-1 —</w:t>
        <w:br/>
        <w:t>12-1220-235) del Presupuesto General de Gastos para el</w:t>
        <w:br/>
        <w:t>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