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858/03</w:t>
      </w:r>
      <w:r>
        <w:rPr>
          <w:rFonts w:ascii="Courier New" w:hAnsi="Courier New"/>
          <w:sz w:val="20"/>
          <w:lang w:val="es-ES_tradnl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</w:t>
      </w:r>
      <w:r>
        <w:rPr>
          <w:rFonts w:ascii="Courier New" w:hAnsi="Courier New"/>
          <w:sz w:val="20"/>
          <w:lang w:val="es-ES_tradnl"/>
        </w:rPr>
        <w:t>Expte. n° 3859/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4 de octubre </w:t>
      </w:r>
      <w:r>
        <w:rPr>
          <w:rFonts w:ascii="Courier New" w:hAnsi="Courier New"/>
          <w:sz w:val="20"/>
          <w:lang w:val="es-ES_tradnl"/>
        </w:rPr>
        <w:t>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Juzgado Federal de Campana -solicitud- suspensión de plazos procesales - secretarías penales y civi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el titular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Campana,  doctor Federico Efrain  Faggionatto Márquez, solicita la suspensión de plazos procesales respecto de los expedientes que tramitan en el tribunal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 </w:t>
      </w:r>
      <w:r>
        <w:rPr>
          <w:rFonts w:ascii="Courier New" w:hAnsi="Courier New"/>
          <w:sz w:val="20"/>
          <w:lang w:val="es-ES_tradnl"/>
        </w:rPr>
        <w:t>Que  la  razón que  motiv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ón es la crítica situación producida en las secretarías civiles y penal, a raíz del incremento de causas, y que el escaso  personal  no  alcanza  para  atender  todos  los requerimientos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a fs. 12/15 la cámar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ón manifiesta que el juzgado en cuestión posee una dotación de personal minúscula para atender el trámite de 2824 causas penales y 7542 procesos de competencia civil -tal como surge de la compulsa del relevamiento estadístico obrante a fs. 8, 11 y 18/20-, y remite la solicitud a esta Corte con opin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vor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los argumentos esgrimi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ferido magistrado son atendibles y tornan viabl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ar la suspensión general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s procesales en los expedientes que tramitan ante el Juzgado Federal de Campana por el término de ciento ochenta (180) días, contados a partir de la fecha de notificación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resente, salvo en los casos en que existan personas privadas de su liber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° 1858/03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