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</w:t>
      </w:r>
      <w:r>
        <w:rPr>
          <w:rFonts w:ascii="Arial" w:hAnsi="Arial"/>
          <w:color w:val="auto"/>
          <w:sz w:val="20"/>
          <w:lang w:val="es-ES_tradnl"/>
        </w:rPr>
        <w:t>   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os trabajos de mantenimiento de as-</w:t>
        <w:br/>
        <w:t>censores y electrobombas en diversos edificios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-Grupo </w:t>
      </w:r>
      <w:r>
        <w:rPr>
          <w:rFonts w:eastAsia="Arial" w:ascii="Arial" w:hAnsi="Arial"/>
          <w:color w:val="auto"/>
          <w:sz w:val="20"/>
          <w:lang w:val="en-US"/>
        </w:rPr>
        <w:t>II-</w:t>
      </w:r>
      <w:r>
        <w:rPr>
          <w:rFonts w:eastAsia="Arial" w:ascii="Arial" w:hAnsi="Arial"/>
          <w:color w:val="auto"/>
          <w:sz w:val="20"/>
          <w:lang w:val="es-ES_tradnl"/>
        </w:rPr>
        <w:t>, adjudicados por Resolu-</w:t>
        <w:br/>
        <w:t>ción N° 166/87 de éste Tribunal a la firma "Ascensores</w:t>
        <w:br/>
        <w:t>Los Amigo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stos actuados se acompa</w:t>
      </w:r>
      <w:r>
        <w:rPr>
          <w:rFonts w:eastAsia="Arial" w:ascii="Arial" w:hAnsi="Arial"/>
          <w:color w:val="auto"/>
          <w:sz w:val="20"/>
          <w:lang w:val="es-ES_tradnl"/>
        </w:rPr>
        <w:t>ñ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su aprobaci</w:t>
      </w:r>
      <w:r>
        <w:rPr>
          <w:rFonts w:eastAsia="Arial" w:ascii="Arial" w:hAnsi="Arial"/>
          <w:color w:val="auto"/>
          <w:sz w:val="20"/>
          <w:lang w:val="es-ES_tradnl"/>
        </w:rPr>
        <w:t>ón- el "Acta de Iniciación11 de los refe-</w:t>
        <w:br/>
        <w:t>ridos trabajos, suscripta por la firma adjudicataria y</w:t>
        <w:br/>
        <w:t>el representante del Departamento de Arquitectura de es-</w:t>
        <w:br/>
        <w:t>te Tribuna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a in-</w:t>
        <w:br/>
        <w:t>formaci</w:t>
      </w:r>
      <w:r>
        <w:rPr>
          <w:rFonts w:eastAsia="Arial" w:ascii="Arial" w:hAnsi="Arial"/>
          <w:color w:val="auto"/>
          <w:sz w:val="20"/>
          <w:lang w:val="es-ES_tradnl"/>
        </w:rPr>
        <w:t>ón obrante a fs.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"Acta de Inici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trabajos de referencia, que en original y tres</w:t>
        <w:br/>
        <w:t>(3) copias obran a fs.1/4 de las presentes actuaciones,</w:t>
        <w:br/>
        <w:t>suscripta por el Ingeniero Luis Carlos San Agust</w:t>
      </w:r>
      <w:r>
        <w:rPr>
          <w:rFonts w:eastAsia="Arial" w:ascii="Arial" w:hAnsi="Arial"/>
          <w:color w:val="auto"/>
          <w:sz w:val="20"/>
          <w:lang w:val="es-ES_tradnl"/>
        </w:rPr>
        <w:t>ín, en</w:t>
        <w:br/>
        <w:t>representación del Departamento de Arquitectura de la</w:t>
        <w:br/>
        <w:t>Corte Suprema de Justicia de la Nación y la señora María</w:t>
        <w:br/>
        <w:t>del Carmen Farías de Pasquíni en representación de</w:t>
        <w:br/>
        <w:t>la firma "Ascensores LOS AMIG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Arquitectura, a sus efectos, previa interven-</w:t>
        <w:br/>
        <w:t>ción de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