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7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-1234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MB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octu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atribuciones conferidas al suscripto mediante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SJN N° 2.333/96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las    presentes    actuaciones    se    tramita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 instalación de dos equipos de aire acondicionado para ser</w:t>
        <w:br/>
        <w:t>instalados en la Sala de Acuerdos de la Cámara Federal de la Seguridad</w:t>
        <w:br/>
        <w:t>So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/5 obran las especificacione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as</w:t>
        <w:br/>
        <w:t>elaboradas por la Dirección de Infraestructur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6 luce el informe producido por el Dr.</w:t>
        <w:br/>
        <w:t>Roberto De Luca, titular de es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8 se ha realizado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ovis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asign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la Seguridad Social una partida</w:t>
        <w:br/>
        <w:t>especial de PESOS CUATRO MIL SEISCIENTOS ($4.600.-), para solventar</w:t>
        <w:br/>
        <w:t>la provisión e instalación de dos equipos de aire acondicionado para la Sala</w:t>
        <w:br/>
        <w:t>de Acuerdo de la mencionada cámara; y con cargo de rendir cuenta</w:t>
        <w:br/>
        <w:t>documentada de su inversión. Dicha provisión se hará en base a las</w:t>
        <w:br/>
        <w:t>especificaciones técnicas obrantes a fs. 3/5, con exclusión del último renglón</w:t>
        <w:br/>
        <w:t>del punto 15. ("De no presentarse la documentación requerida, no será tenida</w:t>
        <w:br/>
        <w:t>en cuenta la oferta"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conforme al</w:t>
        <w:br/>
        <w:t>compromiso presupuestario que obra a fs. 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Dirección</w:t>
        <w:br/>
        <w:t>de Administración Financiera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