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7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.493/83</w:t>
        <w:br/>
        <w:t>del registro da la Subsecretaría de Adminiatración, por el</w:t>
        <w:br/>
        <w:t>cual el Juzgado Nacional Especial en lo Civil y Comercial</w:t>
        <w:br/>
        <w:t>Nº 24 solicita una partida especial de $ 8.000.000.- , pa-</w:t>
        <w:br/>
        <w:t>ra ser destinada a la adquisición de gas licuado (garrafa)</w:t>
        <w:br/>
        <w:t>y teniendo en cuenta las actuales disponibilidades presu-</w:t>
        <w:br/>
        <w:t>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-con cargo de rendir cuenta-</w:t>
        <w:br/>
        <w:t>al JUZGADO NACIONAL ESPECIAL EN LO CIVIL Y COMERCIAL Nº 24</w:t>
        <w:br/>
        <w:t>una partida especial de PESOS: OCHO MILLONES ($ 8.000.000),</w:t>
        <w:br/>
        <w:t>destinada exclusivamente a la adquisición de gas licuado</w:t>
        <w:br/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  <w:br/>
        <w:t xml:space="preserve">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Petróleo y Derivados" (1-05-002-</w:t>
        <w:br/>
        <w:t>1-12-1210-202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'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