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7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Vis</w:t>
      </w:r>
      <w:r>
        <w:rPr>
          <w:rFonts w:ascii="Arial" w:hAnsi="Arial"/>
          <w:color w:val="auto"/>
          <w:sz w:val="20"/>
          <w:lang w:val="es-ES_tradnl"/>
        </w:rPr>
        <w:t>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pago de las facturas nros.</w:t>
        <w:br/>
        <w:t>0036-00079811, 0036-00079810 y 0036-00085607 presentadas</w:t>
        <w:br/>
        <w:t>por el Ente Cooperador - Ley 23.412- de la Direcci</w:t>
      </w:r>
      <w:r>
        <w:rPr>
          <w:rFonts w:eastAsia="Arial" w:ascii="Arial" w:hAnsi="Arial"/>
          <w:color w:val="auto"/>
          <w:sz w:val="20"/>
          <w:lang w:val="es-ES_tradnl"/>
        </w:rPr>
        <w:t>ón Na-</w:t>
        <w:br/>
        <w:t>cional del Registro Oficial, por publicaciones efectua-</w:t>
        <w:br/>
        <w:t>das en el Boletín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gasto y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n consecuen-</w:t>
        <w:br/>
        <w:t>cia, autorizar a la Subsecretaría de Administración a</w:t>
        <w:br/>
        <w:t>liquidar y abonar al "ENTE COOPERADOR - LEY 23.412 - DE</w:t>
        <w:br/>
        <w:t>LA DIRECCIÓN NACIONAL DEL REGISTRO OFICIAL" la suma de</w:t>
        <w:br/>
        <w:t>PESOS UN MIL OCHOCIENTOS CUARENTA Y UNO CON CUARENTA CEN-</w:t>
        <w:br/>
        <w:t>TAVOS ($ 1.841,40),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ublicidad y Propaganda" (05-17-00-00-01-0097-</w:t>
        <w:br/>
        <w:t>3-6-0-00000-1-1.1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