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49 / 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    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=15593/97</w:t>
        <w:br/>
        <w:t>ADMINIST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7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con</w:t>
        <w:br/>
        <w:t>la firma "ABO DE LANGER Y SALAMON" el acondicionamiento</w:t>
        <w:br/>
        <w:t>de solado de un sector de la Mesa General de Entradas de</w:t>
        <w:br/>
        <w:t>la Cámara Nacional de Apelaciones del Trabajo, sita en</w:t>
        <w:br/>
        <w:t>Lavalle 1554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rección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contratar -teniendo en cuenta lo</w:t>
        <w:br/>
        <w:t>dispuesto por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, apartado a}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ey de contabilidad y sus decretos reglamentario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firma "ABO DE LANGER Y SALAMON" el trabajo de</w:t>
        <w:br/>
        <w:t>referencia, de acuerdo a su presupuesto de fs. 15,</w:t>
      </w:r>
      <w:r>
        <w:rPr>
          <w:rFonts w:ascii="Times New Roman" w:hAnsi="Times New Roman"/>
          <w:color w:val="auto"/>
          <w:sz w:val="20"/>
          <w:lang w:val="es-ES"/>
        </w:rPr>
        <w:t xml:space="preserve"> 19 y</w:t>
      </w: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tender el presente gast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orte de PESOS DOS MIL CUATROCIENTOS NOVENTA Y OCHO</w:t>
        <w:br/>
        <w:t>CON SETENTA Y CINCO CENTAVOS ($ 2.498,75.-) con cargo a</w:t>
        <w:br/>
        <w:t>la    Cuenta:      "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    DE    CAUCHO"      (05-01-00-00-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0002-2-4-3-00000-1-1.3) del Presupuesto General de Gas-</w:t>
        <w:br/>
        <w:t>los para el Ejercicio Financiero 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devuél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anse las 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