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1-306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Bahía</w:t>
        <w:br/>
        <w:t>Blanc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-</w:t>
        <w:br/>
        <w:t>manos del Consejo de la Magistratura a suscribir la prórroga de la</w:t>
        <w:br/>
        <w:t>Resolución N° 1918/99 hasta el 30 de noviembre del 2000, referente a la</w:t>
        <w:br/>
        <w:t>contratación de los agentes -cuyos nombres y categorías presupuestarias a</w:t>
        <w:br/>
        <w:t>continuación se detallan- para desempeñarse en el Juzgado Federal de</w:t>
        <w:br/>
        <w:t>Santa Ros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RANDA, Daniel Eduardo      secretario de juzgado</w:t>
        <w:br/>
        <w:t>CEPEDA.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Rolando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</w:t>
        <w:br/>
        <w:t>dispuesto con cargo a la cuenta pertinente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</w:t>
        <w:br/>
        <w:t>contrataciones (art. 3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