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63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S-61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19.463/82 del</w:t>
        <w:br/>
        <w:t>registro de la Subsecretaría de Administración, por el cual /</w:t>
        <w:br/>
        <w:t>el Departamento de Compras solicita autorización para convo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in situ" una lici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con el objeto de lograr la provisión/</w:t>
        <w:br/>
        <w:t>de una máquina de escribir manual para el Juzgado Federal de /</w:t>
        <w:br/>
        <w:t>San Luis; y teniendo en cuenta lo dispuesto por el artículo /</w:t>
        <w:br/>
        <w:t>56, inciso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lo dispuesto por la/</w:t>
        <w:br/>
        <w:t>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, a con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 "in situ" una lici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conforme al pliego y cláusulas /</w:t>
        <w:br/>
        <w:t>particulares obrantes a fs.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, que asciende a la suma/</w:t>
        <w:br/>
        <w:t>de PESOS: NUEVE MILLONES ($ 9.000.000.-), deber</w:t>
      </w:r>
      <w:r>
        <w:rPr>
          <w:rFonts w:eastAsia="Arial" w:ascii="Arial" w:hAnsi="Arial"/>
          <w:color w:val="auto"/>
          <w:sz w:val="20"/>
          <w:lang w:val="es-ES_tradnl"/>
        </w:rPr>
        <w:t>á imputarse a /</w:t>
        <w:br/>
        <w:t>la Cuenta "Máquinas y Equipos de Oficina" (1-05-002-4-41-4120-</w:t>
        <w:br/>
        <w:t>302) del Presupuesto General de Gastos para el Ejercicio Finan</w:t>
        <w:br/>
        <w:t>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Com</w:t>
        <w:br/>
        <w:t xml:space="preserve">pras a sus 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 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    </w:t>
      </w:r>
      <w:r>
        <w:rPr>
          <w:rFonts w:ascii="Arial" w:hAnsi="Arial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