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54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° 8 del Expte.</w:t>
      </w:r>
      <w:r>
        <w:rPr>
          <w:rFonts w:ascii="Courier New" w:hAnsi="Courier New"/>
          <w:sz w:val="20"/>
        </w:rPr>
        <w:t xml:space="preserve"> Nº 2.516/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ul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339.961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3 del registro de la Subsecretaría de Administración,</w:t>
        <w:br/>
        <w:t>relacionado con la renovación del contrat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edificio sito en la calle 25 de Mayo N° 454 de la</w:t>
        <w:br/>
        <w:t>ciudad de Resistencia (Chaco), sede dé los tribunales</w:t>
        <w:br/>
        <w:t>federales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, los propietarios del inmueble</w:t>
        <w:br/>
        <w:t>formularon la propuesta pertinente para la continuación</w:t>
        <w:br/>
        <w:t>de la locación, cuyo vencimiento se operó el 31 de ///</w:t>
        <w:br/>
        <w:t>diciembre de 1983, obrando a fs.21 una tasación fiscal</w:t>
        <w:br/>
        <w:t>del edificio de que se trata que fijó, al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abr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1984, la suma de ($A 37.7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4/25, los locadores, al rech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ar el monto de la citada valuación, manifestaron su /</w:t>
        <w:br/>
        <w:t>aceptación en cuanto a renovar el contrato con continua-</w:t>
        <w:br/>
        <w:t>ción del precio del anterior que, por lo demás, es lo /</w:t>
        <w:br/>
        <w:t>que se viene liquidando conforme a lo establecido en la</w:t>
        <w:br/>
        <w:t>Resolución del Tribunal N° 1.226/81, y en este caso des-</w:t>
        <w:br/>
        <w:t>de largo tiempo, teniendo en cuenta la fecha del venci-</w:t>
        <w:br/>
        <w:t>miento del contrat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l informe de la Subsecretaría de Ad-</w:t>
        <w:br/>
        <w:t>ministración de fs.28 resulta que a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abril de 1984</w:t>
        <w:br/>
        <w:t>y hasta el 30 de junio del mismo año, se abonó por el al-</w:t>
        <w:br/>
        <w:t>quiler de la propiedad de referencia la suma de $a.////^</w:t>
        <w:br/>
        <w:t>177.898,15, importe muy superior al de la valuación men-</w:t>
        <w:br/>
        <w:t>cionada en el primer considerando, aún adicionándole a</w:t>
        <w:br/>
        <w:t>la misma el 15% que determina el Decreto 580/80 modif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rio del inciso 133 del Decreto 1.000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teniendo en cuenta la reiter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situaciones como la expuesta, este Tribunal dictó /</w:t>
        <w:br/>
        <w:t>la Resolución N° 170 del 26 de marzo ppdo.(Confr.fs./</w:t>
        <w:br/>
        <w:t>52/53) requiriendo la intervención del Tribunal de Cuen-</w:t>
        <w:br/>
        <w:t>tas de la Nación - en consulta- para lograr soluciones</w:t>
        <w:br/>
        <w:t>de aplicación genérica a los problemas de infraestructura</w:t>
        <w:br/>
        <w:t>en materia de edificios, señalando en dicha Resolución /</w:t>
        <w:br/>
        <w:t>las dificultades que habitualmente se presentan para lo-</w:t>
        <w:br/>
        <w:t>grar el alquiler de propiedades, muchos de ellos de difí-</w:t>
        <w:br/>
        <w:t xml:space="preserve">cil solución.-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el presente caso, como queda dicho-,</w:t>
        <w:br/>
        <w:t>desde hace mucho tiempo se viene abonando el alquiler por</w:t>
        <w:br/>
        <w:t>aplicación del reajuste previsto en el contrato anterior,</w:t>
        <w:br/>
        <w:t>sistema que se viene practicando con carácter general en</w:t>
        <w:br/>
        <w:t>el Poder Judicial de conformidad con lo dispuesto por Re</w:t>
        <w:br/>
        <w:t>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226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se encuentra en trámite la/</w:t>
        <w:br/>
        <w:t>construcción de un inmueble que ha de alojar a los tribu</w:t>
        <w:br/>
        <w:t>nales federales del asiento, por lo cual el problema ha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tener, en un plazo relativamente corto, una definitiva</w:t>
        <w:br/>
        <w:t>solución integ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 Que, por otra parte, el Tribunal de Cuentas</w:t>
        <w:br/>
        <w:t>de la la Nación, al evacuar la consulta formulada mediante la</w:t>
        <w:br/>
        <w:t>citada Resolución N° 170/85 y sin perjuicio de sugerir la</w:t>
        <w:br/>
        <w:t>elaboración de una reglamentación que permita resolver to-</w:t>
        <w:br/>
        <w:t>das las situaciones que se planteen en la materia, mani-/</w:t>
        <w:br/>
        <w:t>fiesta su conformidad con referencia al pago de un mayor</w:t>
        <w:br/>
        <w:t>alquiler en la locación cuya renovación se propone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544/85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516/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Presidente de la Cámara Federal de Apelaciones</w:t>
        <w:br/>
        <w:t>de Resistencia(Provincia del Chaco), a suscribir "ad-</w:t>
        <w:br/>
        <w:t>referendum" un nuevo contrato de locación del inmueble</w:t>
        <w:br/>
        <w:t>de la calle 25 de Mayo TU0 454 de la mencionada ciudad,</w:t>
        <w:br/>
        <w:t>por el término de cinco(5) años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//</w:t>
        <w:br/>
        <w:t>enero de 1984, conforme al alquiler mensual solicitado</w:t>
        <w:br/>
        <w:t>por el locador (fs.3 y 24/25), reajustable trimestral</w:t>
        <w:br/>
        <w:t>mente de acuerdo a la variación experimentada en los/</w:t>
        <w:br/>
        <w:t>precios mayoristas- nivel general-, según los índices</w:t>
        <w:br/>
        <w:t>proporcionados por el Instituto Nacional de Estadista-</w:t>
        <w:br/>
        <w:t>ca y Cens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taría de Administración procederá a confeccionar,con/</w:t>
        <w:br/>
        <w:t>arreglo a las disposiciones vigentes en la materia y</w:t>
        <w:br/>
        <w:t>demás constancias de autos, el contrato 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mande lo precedentemente dispuesto deberá imputarse</w:t>
        <w:br/>
        <w:t>a la partida pertinente del Presupuesto General de Gas-</w:t>
        <w:br/>
        <w:t>tos para el Ejercicio Financier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uélvanse a la Subsecretaría de Administración, a sus</w:t>
        <w:br/>
        <w:t>efectos. Dése intervención al Registro de Inmuebles /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5</Words>
  <Characters>4254</Characters>
  <CharactersWithSpaces>36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Proyectos Especiales</dc:creator>
  <dc:description/>
  <dc:language>en-US</dc:language>
  <cp:lastModifiedBy/>
  <dcterms:modified xsi:type="dcterms:W3CDTF">2007-03-22T15:0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