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14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.771/77 y sus agregados</w:t>
        <w:br/>
        <w:t>del registro de la Dirección Administrativa y Contable del Poder Judicial</w:t>
        <w:br/>
        <w:t>de la Nación, por el que se solicita autorización para efectuar un acto</w:t>
        <w:br/>
        <w:t>licitario con el objeto de adquirir artículos de menaje para la División</w:t>
        <w:br/>
        <w:t>Suministros, destinados a satisfacer las necesidades de diversos tribuna-</w:t>
        <w:br/>
        <w:t>les y organismos judiciales; y teniendo en cuenta lo dispuesto por esta</w:t>
        <w:br/>
        <w:t>Corte Suprema en su Acordada Nº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 y Contable</w:t>
        <w:br/>
        <w:t>del Poder Judicial de la Nación a convocar la licitación pertinente, con-</w:t>
        <w:br/>
        <w:t>forme al pliego y cláusulas particulares 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PESOS: CUATRO MILLONES SETE-</w:t>
        <w:br/>
        <w:t>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V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INTIUN MI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$ 4.721.000,--)    destinado a atender el gasto emer-</w:t>
        <w:br/>
        <w:t>gente de la licitación que se autoriza deberá imputarse a la Cuenta:</w:t>
        <w:br/>
        <w:t>"Otr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ienes de Consumo" (1    05-002-1-12-1210-225)    del Presupuesto Gene-</w:t>
        <w:br/>
        <w:t>ral de Gastos para el Ejercicio Financiero del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ción Administrati-</w:t>
        <w:br/>
        <w:t>va y Contable del Poder Judicial 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