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4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055/96</w:t>
        <w:br/>
        <w:t>ADMINISTRACIÓN GENERAL</w:t>
        <w:br/>
        <w:t>MFG. 22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de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10.000 resmas de papel actuación con destino a</w:t>
        <w:br/>
        <w:t>la Dirección de Infraestructura Judicial; y teniendo en</w:t>
        <w:br/>
        <w:t>cuenta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-</w:t>
        <w:br/>
        <w:t>tado a) de la Ley de Contabilidad y sus decretos regla-</w:t>
        <w:br/>
        <w:t xml:space="preserve">mentarios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n a realizar la contratación directa pertinente, a</w:t>
        <w:br/>
        <w:t>los fines señalados precedentemente y conforme al plie-</w:t>
        <w:br/>
        <w:t>go,    cláusulas particulares y anexos obrantes a fs. 4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SESENTA Y SIETE MIL QUINIEN-</w:t>
        <w:br/>
        <w:t>TOS CINCUENTA ($ 67.550.-), a la Cuenta: "PAPEL DE ESCRI-</w:t>
        <w:br/>
        <w:t>TORIO Y CARTON" (05-17-00-00-01-0097-2-3-1-00000-1-1.3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