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81/90                                        EXP.N°63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 hasta el 30 de noviembre de 1990- de dos agen-</w:t>
        <w:br/>
        <w:t>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presupuestaria equivalente al cargo de auxi- </w:t>
        <w:br/>
        <w:t>liar principal de 7a. (personal de servicio), para desempeñarse</w:t>
        <w:br/>
        <w:t>en la Cá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cedentemente dispuesto a la cuenta "personal no permanen- </w:t>
        <w:br/>
        <w:t>te"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que deberá comunicar a esta Corte el</w:t>
        <w:br/>
        <w:t>otorgamiento del beneficio jubilatorio del señor Leoncio Reynoso</w:t>
        <w:br/>
        <w:t>(mayordom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, p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