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ntara Nacional de Apelaciones en lo Criminal y Correccional de la Capital</w:t>
        <w:br/>
        <w:t>Federal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4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3/99 de fecha 19 de</w:t>
        <w:br/>
        <w:t>mayo ppdo. en el sentido que en lugar de María Angélica Quiróz que renunció,</w:t>
        <w:br/>
        <w:t>se contrate en igual categoría a la señora Norma Beatriz FERNANDEZ (LC. N°</w:t>
        <w:br/>
        <w:t>6.512.230) para desempeñarse en la Intendencia del cit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s de las</w:t>
        <w:br/>
        <w:t>fs. 45/47. a las presentes actuaciones y remítanse los originales a la</w:t>
        <w:br/>
        <w:t>Dirección de Administración de Personal de! Consejo de la Magistratura y</w:t>
        <w:br/>
        <w:t>copia de las mismas a la Dirección de Administración Financie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