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5/86     EXPTE.Nº8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septiem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 de 1 agente para desempeñarse</w:t>
        <w:br/>
        <w:t>en el Juzgado Correccional "H"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prorrogar</w:t>
        <w:br/>
        <w:t>la designación de "Suplente" de Liana Miriam Mamikonian para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mpeñarse en el Juzgado Nacional de 1ra. Instancia en lo Co-/</w:t>
        <w:br/>
        <w:t>rreccional letra "H" por el período comprendido entre el 2 de /</w:t>
        <w:br/>
        <w:t>agosto y el 2 de octubre del Cte. año en la categoría presupu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ria de auxiliar principal de 6ta. -P.A.T.en reemplazo del Sr.</w:t>
        <w:br/>
        <w:t>Francisco J.Moreno que se encuentra con art. 23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/</w:t>
        <w:br/>
        <w:t>mente dispuesto con cargo a la cuenta "Personal Temporario" //</w:t>
        <w:br/>
        <w:t>P.A.T. para el corriente ejercicio financiero.-</w:t>
        <w:br/>
        <w:t>Reg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