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3=15534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Jas actuaciones a la Dirección de Administración Financiera a fin</w:t>
        <w:br/>
        <w:t>de que proceda de conformidad, hasta ia suma de PESOS CINCO MIL</w:t>
        <w:br/>
        <w:t>TRESCIENTOS VEINTE ($ 5.320,00.-) en concepto de pago por estudios</w:t>
        <w:br/>
        <w:t>ADN realizados por la Facultad de Farmacia y Bioquímica de la U.B.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