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946/9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8 días del mes de marzo del año</w:t>
        <w:br/>
        <w:t>mil novecientos noventa y cinco, reunidos en la Sala de</w:t>
        <w:br/>
        <w:t>Acuerdos del Tribunal, los señores Ministros que suscriben</w:t>
        <w:br/>
        <w:t>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' la acordada 130/94, del 2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diciembre de 1994, la Cámara Nacional de Apelaciones en</w:t>
        <w:br/>
        <w:t>lo Criminal y Correccional Federal solicitó que esta Corte</w:t>
        <w:br/>
        <w:t>ejerciera la superintendencia directa sobre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su parte, en la acord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95 del 16 de febrero pasado, la Cámara Nacional de Casa-</w:t>
        <w:br/>
        <w:t>ción Penal dejó sin efecto la delegación que había dispuesto</w:t>
        <w:br/>
        <w:t>por la acordada 5/94, y resolvió asumir la superintendencia</w:t>
        <w:br/>
        <w:t>sobre el fuer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s situaciones conflic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s que se han planteado, corresponde que esta Corte adopte</w:t>
        <w:br/>
        <w:t>una decisión defin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considera proceden-</w:t>
        <w:br/>
        <w:t>te la ratificación de la inveterada doctrina establecida</w:t>
        <w:br/>
        <w:t>respecto del ejercicio de Xa superintendencia directa de las</w:t>
        <w:br/>
        <w:t>cámaras, en todo lo que se refiere a cuestiones relativas al</w:t>
        <w:br/>
        <w:t>personal bajo su dependencia, con fundamento en la más efi-</w:t>
        <w:br/>
        <w:t>ciente administración del servicio de justicia (Conf. Fa-</w:t>
        <w:br/>
        <w:t>llos: 244:423; 248:607; 253:299 y 405; 303:1774; 304:587;</w:t>
        <w:br/>
        <w:t>307:606; 314:122 y 1047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Sustituir el inciso a) d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8 del R.J.M. (texto según ac. 36/94), por el siguiente:</w:t>
        <w:br/>
        <w:t>"a) Por la Cámara Nacional de Casación Penal sobre su propio</w:t>
        <w:br/>
        <w:t>personal y el de los tribunales orales en lo criminal fede-</w:t>
        <w:br/>
        <w:t>ral de la Capital Federal, en lo criminal, en lo penal econó-</w:t>
        <w:br/>
        <w:t>mico, de menores y los juzgados nacionales de ejecución</w:t>
        <w:br/>
        <w:t>pe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Modificar, en consecuencia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iso b) del citado articulo, suprimiendo el vocablo "res-</w:t>
        <w:br/>
        <w:t>tante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946/9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SIDENCIA DE LOS DOCTORES AUGUSTO C. BELLUSCIO Y ENRIQUE</w:t>
        <w:br/>
        <w:t>S._PETRACCH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resulta conveniente la modi-</w:t>
        <w:br/>
        <w:t>ficación del inciso a) del art, 118 del Reglamento para la</w:t>
        <w:br/>
        <w:t>Justicia Nacional (texto según acordada 36/94), toda vez que</w:t>
        <w:br/>
        <w:t>corresponde mantener el ejercicio de la superintendencia</w:t>
        <w:br/>
        <w:t>directa sobre el personal de las cámaras nacionales de apela-</w:t>
        <w:br/>
        <w:t>ciones en lo criminal y correccional federal, criminal y</w:t>
        <w:br/>
        <w:t>correccional y penal económico como asi también sobre el</w:t>
        <w:br/>
        <w:t>personal de los juzgados de primera instancia de los que</w:t>
        <w:br/>
        <w:t>tales cámaras son tribunales de alzada, por parte de la</w:t>
        <w:br/>
        <w:t>Cámara Nacional 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5</Characters>
  <CharactersWithSpaces>2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° 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