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02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69/78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9    de noviembre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uxiliar de Quinta (Personal de Ser-</w:t>
        <w:br/>
        <w:t>vicio) de la Intendencia del Palacio de Justicia Armando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-</w:t>
        <w:br/>
        <w:t>sar Rocha ha incurrido en abandono de servicio los días 6 y</w:t>
        <w:br/>
        <w:t>27 de octubre ppdo., según lo certifican los partes fotoco-</w:t>
        <w:br/>
        <w:t>piados a fs. 5 y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razones expresadas por el agente en</w:t>
        <w:br/>
        <w:t>el descargo de fs. 4 no guarda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guna con las fal-</w:t>
        <w:br/>
        <w:t>tas cometidas, en tanto el informe médico de fs. 8 sólo acon-</w:t>
        <w:br/>
        <w:t>seja un cambio de tare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n ejercicio de las facultades establecidas en</w:t>
        <w:br/>
        <w:t>el art. 16 del decreto-ley 1285/58, a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al Auxiliar de</w:t>
        <w:br/>
        <w:t>Quinta (Personal de Servicio) de la Intendencia del Palacio</w:t>
        <w:br/>
        <w:t>de Justicia una multa diez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il pes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