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4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fin pública a los efectos de contratar el servicio de</w:t>
        <w:br/>
        <w:t>puesta en marcha, atención y mantenimiento de todos y</w:t>
        <w:br/>
        <w:t>cada uno de los elementos de la instalación de aire acon-</w:t>
        <w:br/>
        <w:t>dicionado del edificio de la calle Lavalle 1220 de esta</w:t>
        <w:br/>
        <w:t>Capital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julio de 198 9 y el 31 de diciembre de 1990; y teniendo</w:t>
        <w:br/>
        <w:t>en cuenta lo previsto por el Artículo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ausulas particulares obrante a fs. 17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CINCUENTA Y TRES MIL SEISCIENTOS CINCUENTA (fe</w:t>
        <w:br/>
        <w:t>253.65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3.45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ículo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60.200.- a la Cuenta "Honorarios y retribuciones a</w:t>
        <w:br/>
        <w:t>Terceros11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