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29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5727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: PROVI-SER Mant.sistema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A° Lavalle</w:t>
        <w:br/>
        <w:t>1554 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CUATROCIENTOS NOVENTA Y UNO ($ 2.491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