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2375</w:t>
      </w:r>
      <w:r>
        <w:rPr>
          <w:rFonts w:ascii="Arial" w:hAnsi="Arial"/>
          <w:sz w:val="20"/>
          <w:lang w:val="es-ES_tradnl"/>
        </w:rPr>
        <w:t>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397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dic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 3177/2000, por el cual tramitó la</w:t>
        <w:br/>
        <w:t>provisión de insumos informáticos -suministros para impresoras láser- con destino</w:t>
        <w:br/>
        <w:t>a dependencias administrativas de la CSJ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471/2000 se adjudicó a la firma "R.S.</w:t>
        <w:br/>
        <w:t>LIBRERÍA COMERCIAL" el renglón 1 por el importe de pesos treinta y dos mil</w:t>
        <w:br/>
        <w:t>ochocientos ($ 32.800.-), suscribiéndose en consecuencia la Orden de Compra n°</w:t>
        <w:br/>
        <w:t>107/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del expediente n° 3979/2000 la Subdirección de</w:t>
        <w:br/>
        <w:t>Informática informa que con fechas 2, 4 y 10 de octubre de 2000 la citada firma</w:t>
        <w:br/>
        <w:t>hace entrega de la mercadería adquirida, la cual fue recibida provisoriamente</w:t>
        <w:br/>
        <w:t>hasta su revisión. Que realizada la misma se solicita la verificación del</w:t>
        <w:br/>
        <w:t>Departamento Técnico de Hewlett H. Packard quien determina que 201 cartuchos</w:t>
        <w:br/>
        <w:t>no serían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tal circunstancia se da intervención a Asesoramiento</w:t>
        <w:br/>
        <w:t>Jurídico expidiéndose a fs. 11, por lo cual se intima a la firma en cuestión a dar</w:t>
        <w:br/>
        <w:t>cumplimiento en un plazo de 43 hs. a la entrega de 201 cartuchos, de acuerdo a</w:t>
        <w:br/>
        <w:t>lo estipulado en el pliego de bases y condiciones (conf fs. 13); vencido dicho</w:t>
        <w:br/>
        <w:t>plazo no se efectiviza la 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 se expidió nuevamente Asesoramiento Jurídico</w:t>
        <w:br/>
        <w:t>señalando procedente la aplicación de la penalidad dispuesta en el inciso 92 de</w:t>
        <w:br/>
        <w:t xml:space="preserve">la reglamentación de! Capítul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de la Ley de Contabilidad -aprobada por</w:t>
        <w:br/>
        <w:t>Decreto 5720/72-, como así también disponer la rescisión parcial de la</w:t>
        <w:br/>
        <w:t>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Rescindir parcialmente por la suma de pesos veintiséis mil</w:t>
        <w:br/>
        <w:t>trescientos setenta y uno con veinte centavos ($ 26.371,20.-) el contrato suscripto</w:t>
        <w:br/>
        <w:t>con la firma "R.S. LIBRERÍA COMERCIAL" amparado en la Orden de Compra n°</w:t>
        <w:br/>
        <w:t>107/2000, con pérdida de la garantía en proporción a la parte no cumplida por la</w:t>
        <w:br/>
        <w:t>suma de pesos cinco mil doscientos setenta y cuatro con veinticuatro centavos ($</w:t>
        <w:br/>
        <w:t>5.274,24.-), -equivalente al veinte por ciento (20 %) del monto de la provisión que</w:t>
        <w:br/>
        <w:t>no se recibe-, conforme el inciso 120 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ducir de !a factura n° 0001-00001366 presentada por la</w:t>
        <w:br/>
        <w:t>adjudicataria el monto de pesos veintiséis mil trescientos setenta y uno con veinte</w:t>
        <w:br/>
        <w:t>centavos (26.371,20.-) por parte no cumplida, y la suma de pesos cinco mil</w:t>
        <w:br/>
        <w:t>doscientos setenta y cuatro con veinticuatro centavos ($ 5.274,24.-) de la sanción</w:t>
        <w:br/>
        <w:t>impuesta en el art. 1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Dirección de Administración a efectuar un</w:t>
        <w:br/>
        <w:t>nuevo llamado para la adquisición de cartuchos tóner Hewlett Packard 4000 N,</w:t>
        <w:br/>
        <w:t>P/N 4127X, en un todo de acuerdo con el pliego de bases y condiciones obrante a</w:t>
        <w:br/>
        <w:t>fs.21//2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°) Afectar el gasto resultante que se estima en pesos</w:t>
        <w:br/>
        <w:t>veintisiete mil ($ 27.000.-) a las correspondientes partidas presupuestarias del</w:t>
        <w:br/>
        <w:t>ejercicio financier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 a la firma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0</Characters>
  <CharactersWithSpaces>2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37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