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3/90</w:t>
      </w:r>
      <w:r>
        <w:rPr>
          <w:sz w:val="20"/>
          <w:lang w:val="es-ES_tradnl"/>
        </w:rPr>
        <w:t xml:space="preserve">                                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77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0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noviembre </w:t>
      </w:r>
      <w:r>
        <w:rPr>
          <w:sz w:val="20"/>
          <w:lang w:val="es-ES_tradnl"/>
        </w:rPr>
        <w:t>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contratación de los trabajos de</w:t>
        <w:br/>
        <w:t>reejecución de las cubiertas del edificio sede de los</w:t>
        <w:br/>
        <w:t>Tribunales Federales de Tucumá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icitación privada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6/89 bis, convocada al amparo de lo</w:t>
        <w:br/>
        <w:t>previsto en el artículo 9, inc. c) de la ley 13.064, y</w:t>
        <w:br/>
        <w:t>cuyo acto de apertura fuera previsto en el asiento del</w:t>
        <w:br/>
        <w:t>mencionado Tribunal, ha fracasado por incomparecencia de</w:t>
        <w:br/>
        <w:t>oferentes (confr. fs. 222 y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 la documentación licitaria para proceder a un nue-</w:t>
        <w:br/>
        <w:t>vo llamado, por lo que en atención a lo señalado prece-</w:t>
        <w:br/>
        <w:t>dentemente y la urgencia que el caso requiere, correspon-</w:t>
        <w:br/>
        <w:t>de adoptar las medidas para obtener la concurrencia de</w:t>
        <w:br/>
        <w:t>posibles ofer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clarar desierta la licitación</w:t>
        <w:br/>
        <w:t>privada autorizada mediante la resolución 476/89 b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Aprobar   la   docu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itaria, obrante a fs. 229 a 282 inclusive de estas ac-</w:t>
        <w:br/>
        <w:t>tuaciones, destinada a contratar -bajo el régimen de la</w:t>
        <w:br/>
        <w:t>ley 13.064 y mediante el sistema de ajuste alzado y uni-</w:t>
        <w:br/>
        <w:t>dad de medida- la ejecución de los trabajos anteriormen-</w:t>
        <w:br/>
        <w:t>te indic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l Departamento de Com-</w:t>
        <w:br/>
        <w:t>pras de la Subsecretaría de Administración a convocar</w:t>
        <w:br/>
        <w:t>"in situ", y a través del Tribunal del asiento, la lici-</w:t>
        <w:br/>
        <w:t>tación privada pertinente, conforme al Pliego de Bases y</w:t>
        <w:br/>
        <w:t>Condiciones aprob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itar de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cumán curse convocatorias a las firmas locales del ramo</w:t>
        <w:br/>
        <w:t>y a las de las provincias limítrofes e invitaciones a las</w:t>
        <w:br/>
        <w:t>delegaciones de las cámaras o uniones de empresarios con</w:t>
        <w:br/>
        <w:t>sede en las citadas provincias, para sus asoci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antener la afectación del gasto</w:t>
        <w:br/>
        <w:t>a que asciende el presupuesto oficial, por el importe de</w:t>
        <w:br/>
        <w:t>Australes Veintitrés Millones Novecientos Nueve Mil Dos-</w:t>
        <w:br/>
        <w:t>cientos ($A 23.909.200.-), con cargo a la Cuenta Especial</w:t>
        <w:br/>
        <w:t>510 "Infraestructura Judicial" (confr. fs. 13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a la Cámara Federal de Tu-</w:t>
        <w:br/>
        <w:t>cumán; y remítanse las actuaciones a la Subsecretaría de</w:t>
        <w:br/>
        <w:t>Administración, a los efectos de su competencia y para la</w:t>
        <w:br/>
        <w:t>intervención de la Delegación Fiscalía del Tribunal de</w:t>
        <w:br/>
        <w:t>Cuentas, previo conocimiento fie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557</Characters>
  <CharactersWithSpaces>21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5:00Z</dcterms:created>
  <dc:creator>Proyectos Especiales</dc:creator>
  <dc:description/>
  <dc:language>en-US</dc:language>
  <cp:lastModifiedBy/>
  <dcterms:modified xsi:type="dcterms:W3CDTF">2007-03-22T13:05:00Z</dcterms:modified>
  <cp:revision>3</cp:revision>
  <dc:subject/>
  <dc:title>RESOLUCION Nº903/90                                  EXPEDIENTE Nº 177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