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.S-38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4.</w:t>
        <w:br/>
        <w:t>VISTAS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diciones ambientales denu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por el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Mandamientos y</w:t>
        <w:br/>
        <w:t>Notificaciones, que impiden la permanencia del personal en el</w:t>
        <w:br/>
        <w:t>subsuelo y planta baja del edificio de la calle Talcahuano</w:t>
        <w:br/>
        <w:t>490, a causa de la falta de apropiada ventilación, y sin per-</w:t>
        <w:br/>
        <w:t>juicio de adoptarse en forma urgente las medidas conducentes</w:t>
        <w:br/>
        <w:t>a solucionar el problem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retar, en ejercicio de lo dis-</w:t>
        <w:br/>
        <w:t>puesto por el art. 2 del Reglamento para la Justicia Nacio-</w:t>
        <w:br/>
        <w:t>nal, feriado judicial para la Sub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,</w:t>
        <w:br/>
        <w:t>ios dias 15, 16, 17 y 18 de marzo del corriente año, sin per-</w:t>
        <w:br/>
        <w:t>juicio de la valides de los actos procesales que pudieran cum-</w:t>
        <w:br/>
        <w:t>plir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-</w:t>
        <w:br/>
        <w:t>ral de Mandamientos y Notificaciones a convocar al personal</w:t>
        <w:br/>
        <w:t>necesario para atender los requerimientos que estime impos-</w:t>
        <w:br/>
        <w:t>tergabl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, oportuna-</w:t>
        <w:br/>
        <w:t>mente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