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y teniendo en cuenta la conformidad</w:t>
        <w:br/>
        <w:t>prestada por el Tribunal Oral en lo Criminal N°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Bautista Mathieu</w:t>
        <w:br/>
        <w:t>del Tribunal Oral en lo Criminal N° 23 al Tribunal Oral en lo</w:t>
        <w:br/>
        <w:t>Criminal N°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ribuna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prim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eberá solicitar a la Cámara Nacional de</w:t>
        <w:br/>
        <w:t>Apelaciones en lo Criminal y Correccional la asignación de un</w:t>
        <w:br/>
        <w:t>nuevo auxiliar administrativo de acuerdo a lo dispuesto en el</w:t>
        <w:br/>
        <w:t>punto a) Cap.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 de la Acordada 47/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