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/8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1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Federal de Apelaciones de San Martí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-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junio y hasta el 30 de noviembre de 1989, de tres (3) agen-</w:t>
        <w:br/>
        <w:t>tes con categoría presupuestaria equivalentes a la de secreta-</w:t>
        <w:br/>
        <w:t>rio de juzgado, para desempeñarse en la Cámara Federal de</w:t>
        <w:br/>
        <w:t>Apelaciones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, con cargo a la cuenta "Personal no Permanen-</w:t>
        <w:br/>
        <w:t>te" (F.L.) para el corriente ejercicio financiero, en caso de</w:t>
        <w:br/>
        <w:t>no existir fondos, a la de "Sobrantes de Ejercicios Anterio-</w:t>
        <w:br/>
        <w:t>res 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nezcan al</w:t>
        <w:br/>
        <w:t>personal de planta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</w:t>
        <w:br/>
        <w:t>de sueldo, por el tiempo que duren las contrataciones (art.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