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  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solicitado a fs. 90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18/2000,</w:t>
        <w:br/>
        <w:t>hasta el 30 de noviembre del corriente año, referente a la contratación de los agentes -</w:t>
        <w:br/>
        <w:t>cuyos nombres y categorías presupuestarias a continuación se detallan- para</w:t>
        <w:br/>
        <w:t>desempeñarse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SILVA, Juan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SSOWSKI, Oscar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MBA, Osca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Escribiente:</w:t>
        <w:br/>
        <w:t>ALMOS, Lui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  <w:br/>
        <w:t>MALDONAD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Ren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ejercicio financiero.</w:t>
        <w:br/>
        <w:t>                                              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