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77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96/89 esta Corte adscri-</w:t>
        <w:br/>
        <w:t>bió por última vez a la auxiliar principal (personal administrativo y</w:t>
        <w:br/>
        <w:t>técnico), señora Beatriz Melania Saux de Vera Araoz a la Secretaría</w:t>
        <w:br/>
        <w:t>Electoral del Juzgado Federal de San Luis con fundamento en que las</w:t>
        <w:br/>
        <w:t>prórrogas indefinidas de adscripciones afectan la correcta prestación .</w:t>
        <w:br/>
        <w:t>del servi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en Tribunal conside-</w:t>
        <w:br/>
        <w:t>ra que no corresponde apartarse de lo dispuesto en la citad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  <w:br/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solicitada.</w:t>
        <w:br/>
        <w:t>                  Reg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