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9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Fiscal de la Cámara Federal de Apelaciones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endoza a designar,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interino, a</w:t>
        <w:br/>
        <w:t>la doctora María Susana Balmaceda de Vaquer, como secretaria</w:t>
        <w:br/>
        <w:t>de la Fiscalia ante esa Cámara, sin que signifique antecedente</w:t>
        <w:br/>
        <w:t>alguno ante eventuales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vuelv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l tribunal oficiante, a los fines</w:t>
        <w:br/>
        <w:t>de las propuestas resta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