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319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0-0527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1</w:t>
      </w:r>
      <w:r>
        <w:rPr>
          <w:sz w:val="20"/>
          <w:lang w:val="es-ES_tradnl"/>
        </w:rPr>
        <w:t xml:space="preserve"> de diciem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¡o solicitado a fs. 43 y teniendo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[a conformidad prestada a fs. 43 vta. por el titular de la Secretaría Judicial N° 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quidar, a partir del 1° de febrero y hasta el 31 de diciembre del 2001, las horas extras</w:t>
        <w:br/>
        <w:t>que realizarán los agentes-cuyos nombres y categorías presupuestarias a continuación</w:t>
        <w:br/>
        <w:t>de detallan- a razón de 3 (tres) horas diarias, en días hábiles, por agente y con</w:t>
        <w:br/>
        <w:t>exclusión del periodo de la feria judicial, para desempeñarse en la Ujiería Previsional:</w:t>
        <w:br/>
        <w:t>CISNEROS, Liliana    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CASSO, Daniel   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OVACEVIC, Juan                 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POS, Laura Elena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RDIS, José Luis                            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'ETTORE, Juan Ángel                 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ASIJEVIC, Jorge           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Imputar   el   gasto   resultante   de   lo</w:t>
        <w:br/>
        <w:t>precedentemente dispuesto con cargo a la cuenta pertinente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ño 2001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20</Characters>
  <CharactersWithSpaces>103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19:00Z</dcterms:created>
  <dc:creator>Victor Pagnone</dc:creator>
  <dc:description/>
  <dc:language>en-US</dc:language>
  <cp:lastModifiedBy/>
  <dcterms:modified xsi:type="dcterms:W3CDTF">2006-08-03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