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6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8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>      de 2003.-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desde 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y por el término de 6 (seis) meses a! oficial mayor -relator-interino) de la Sala H de la Cámara Nacional de Apelaciones en lo Civil, señor Mariano Carlos Otero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