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2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457/85-SUPERINTENDENCIÁ</w:t>
        <w:br/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2/84 del</w:t>
        <w:br/>
        <w:t>registro del Departamento de Compras (Nº 364.829/84 de /</w:t>
        <w:br/>
        <w:t>la Subsecretaría de Administración) y teniendo en cuenta</w:t>
        <w:br/>
        <w:t>lo expuesto a fs. 16/17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) de la Resolución /</w:t>
        <w:br/>
        <w:t>Nº 114/85 dictada con fecha 5 de marzo del corriente año</w:t>
        <w:br/>
        <w:t>y que en fotocopia autenticada obra a fs. 15, el que que-</w:t>
        <w:br/>
        <w:t>da redactado en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 UN MIL</w:t>
        <w:br/>
        <w:t>CUATROCIENTOS (A 1.400.--), destinado a atender el gasto</w:t>
        <w:br/>
        <w:t>emergente de la licitación que se autoriza,deberá afec-</w:t>
        <w:br/>
        <w:t>tarse a la Cuenta "Honorarios y retribuciones a terceros"</w:t>
        <w:br/>
        <w:t>(1-05-002-1-12-1220-230) del Presupuesto General de Gastos</w:t>
        <w:br/>
        <w:t>para el Ejercicio Financiero del año 198 5 (Artículo 13 de</w:t>
        <w:br/>
        <w:t>la Ley de Contabilidad)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