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   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30 de noviembre de 1994- a cinco agentes cuyas cate-</w:t>
        <w:br/>
        <w:t>gorías presupuestarias a continuación se detallan, para desem-</w:t>
        <w:br/>
        <w:t>peñarse en la Cámara Nacional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