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78/92                  EXP.N°9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nov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ecesidad de adscribi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3 de la Corte Suprema de</w:t>
        <w:br/>
        <w:t>Justicia de la Nación y teniendo en cuenta las facultades</w:t>
        <w:br/>
        <w:t>delegadas por la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    hasta tanto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a sobre lo solicitado a fs. 6,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0/92 referente a Xa adscripción del 2do. jefe</w:t>
        <w:br/>
        <w:t>de departamento de la Biblioteca Central de la Corte Suprema</w:t>
        <w:br/>
        <w:t>señor Belfranco Orlando Fantini, a la Secretaría Judicial N° 3</w:t>
        <w:br/>
        <w:t>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