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17 /85        EXPTE. 47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1 de dí</w:t>
        <w:br/>
        <w:t>cíembre de 1985- la renuncia presentada por el señor Pro</w:t>
        <w:br/>
        <w:t>secretario Jefe del Departamento de Producción y Manteni-</w:t>
        <w:br/>
        <w:t>miento dependiente de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n Libre Cann</w:t>
      </w:r>
      <w:r>
        <w:rPr>
          <w:rFonts w:eastAsia="Courier New" w:ascii="Courier New" w:hAnsi="Courier New"/>
          <w:color w:val="auto"/>
          <w:sz w:val="20"/>
          <w:lang w:val="es-ES_tradnl"/>
        </w:rPr>
        <w:t>ío Grazían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