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6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2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Noviembre     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las agent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uyos nombres y categorías a continuación se detallan pasen a desempeñarse en la Secretaría Judicial N° 7, de este Tribunal; SALDARINI María Paula                                                  prosecretar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ZARENO Florenci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                              oficial may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