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8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que se 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n°</w:t>
        <w:br/>
        <w:t>592/91 extendida a favor de la firma "Marsak S.R.L." por</w:t>
        <w:br/>
        <w:t>la entrega de un excedente del 10% correspondiente a los</w:t>
        <w:br/>
        <w:t>renglones nros. 2 y 3 de la misma, y teniendo en cuenta</w:t>
        <w:br/>
        <w:t>lo previsto por el art. 61, inc. 84, apart. a) de la Ley</w:t>
        <w:br/>
        <w:t>de Contabilidad y sus decretos reglamentarios, la confor-</w:t>
        <w:br/>
        <w:t>midad prestada por la empresa a fs. 6 y lo dispuesto por</w:t>
        <w:br/>
        <w:t>é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ampliar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2/91 a los fines seña-</w:t>
        <w:br/>
        <w:t>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TRES MIL QUINIENTOS ($ 3.500.-)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afectado a la Cuenta "Textiles y confecciones" (1-05-</w:t>
        <w:br/>
        <w:t>002-1-12-1210-203)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