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41-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9.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nistrativo y técnico de la</w:t>
        <w:br/>
        <w:t>Corte Suprema de Justicia de la Nación, AUXILIAR PRINCIPAL DE</w:t>
        <w:br/>
        <w:t>SEXTA:en reemplazo del señor Alejandro Gulias que fue promovi-</w:t>
        <w:br/>
        <w:t>do,  a la señorita GRACIELA IRIS BARRERÉ (D.N.I.N° 20.609.0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lase 196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</w:t>
      </w: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