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62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10-31070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0</w:t>
      </w:r>
      <w:r>
        <w:rPr>
          <w:rFonts w:ascii="Arial" w:hAnsi="Arial"/>
          <w:sz w:val="20"/>
          <w:lang w:val="es-AR"/>
        </w:rPr>
        <w:t xml:space="preserve"> de octubre  </w:t>
      </w:r>
      <w:r>
        <w:rPr>
          <w:rFonts w:ascii="Arial" w:hAnsi="Arial"/>
          <w:sz w:val="20"/>
          <w:lang w:val="es-ES_tradnl"/>
        </w:rPr>
        <w:t>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Trámite personal</w:t>
        <w:br/>
        <w:t>avocación- Rueda, Andrea Fabian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la abogada Andrea Fabiana Rueda solici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vocación del Tribunal para que deje sin efecto la decisión de la Sala II de la</w:t>
        <w:br/>
        <w:t>Cámara Nacional de Apelaciones en lo Civil del 30 de octubre de 1997, que</w:t>
        <w:br/>
        <w:t>desestimó la denuncia presentada por ella contra el juzgado n° 39 del fuero y le</w:t>
        <w:br/>
        <w:t>aplicó un llamado de atención (fs. 10/1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la peticionaria manifiesta que solicitó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usa radicada en el mencionado juzgado y le informaron que no se hallaba en letra;</w:t>
        <w:br/>
        <w:t>a raíz de ello, reguirió el libro de asistencia en los términos del art. 133 del C.P.C.C.</w:t>
        <w:br/>
        <w:t>para dejar las notas correspondientes, lo cual fue inicialmente denegado, pero</w:t>
        <w:br/>
        <w:t>después de haber mantenido una conversación con la jueza dicho libro fue puesto</w:t>
        <w:br/>
        <w:t>a su dis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 que en una ocasión posterior también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idieron el acceso a dicho libro. Esas circunstancias motivaron la denuncia</w:t>
        <w:br/>
        <w:t>efectuada ante la superintendencia de l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mediante la resolución del 28 de ago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97, la cámara decidió llamarle la atención a la letrada ya que el expediente le había</w:t>
        <w:br/>
        <w:t>sido exhibido, no obstante lo cual insistió en dejar notas en el libro de asistencias.</w:t>
        <w:br/>
        <w:t>Destaca que la doctora Rueda tomó conocimiento de todas las constancias obrantes</w:t>
        <w:br/>
        <w:t>en las actuaciones y que su actitud provocó un innecesario dispendio jurisdiccional</w:t>
        <w:br/>
        <w:t>(fs. 5/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 </w:t>
      </w:r>
      <w:r>
        <w:rPr>
          <w:rFonts w:ascii="Arial" w:hAnsi="Arial"/>
          <w:sz w:val="20"/>
          <w:lang w:val="es-ES_tradnl"/>
        </w:rPr>
        <w:t>Que esta Corte ha sostenido en numero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portunidades que la avocación no es apta para la revisión de sanciones impuestas</w:t>
        <w:br/>
        <w:t>por los tribunales a ios profesionales y litigantes, las cuales sólo pueden ser objeto</w:t>
        <w:br/>
        <w:t>de los recursos previstos en las leyes procesales (conf. Fallos 247:580; 301:759;</w:t>
        <w:br/>
        <w:t>302:519; y 893; y resoluciones nros, 1833/92; 1061/94 y 123/96,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2/99, entre muchos otros), por lo cual corresponde desestimar la solicitud</w:t>
        <w:br/>
        <w:t>pres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62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10-31070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TO DE LOS SEÑORES MINISTROS DOCTORES JULIO SALVADOR NAZARENO</w:t>
        <w:br/>
        <w:t>Y AUGUSTO CESAR BELLUS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la abogada Andrea Fabiana Rueda solici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avocación del Tribunal para que deje sin efecto la decisión de la Sala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 la</w:t>
        <w:br/>
        <w:t>Cámara Nacional de Apelaciones en lo Civil del 30 de octubre de 1997, que</w:t>
        <w:br/>
        <w:t>desestimó la denuncia presentada por ella contra el juzgado n° 39 del fuero y le</w:t>
        <w:br/>
        <w:t>aplicó un llamado de atención (fs. 10/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la peticionaría manifiesta que solicitó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usa radicada en el mencionado juzgado y le informaron que no se hallaba en letra;</w:t>
        <w:br/>
        <w:t>a raíz de ello, requirió el libro de asistencia en los términos del art. 133 del C.P.C.C.</w:t>
        <w:br/>
        <w:t>para dejar las notas correspondientes, lo cual fue inicialmente denegado, pero</w:t>
        <w:br/>
        <w:t>después de haber mantenido una conversación con la jueza dicho libro fue 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 dis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 que en una ocasión posterior también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idieron el acceso a dicho libro. Esas circunstancias motivaron la denuncia</w:t>
        <w:br/>
        <w:t>efectuada ante la superintendencia de l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mediante la resolución del 28 de ago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97, la cámara decidió llamarle la atención a la letrada ya que el expediente le había</w:t>
        <w:br/>
        <w:t>sido exhibido, no obstante lo cual insistió en dejar notas en el libro de asistencias.</w:t>
        <w:br/>
        <w:t>Destaca que la doctora Rueda tomó conocimiento de todas las constancias obrantes</w:t>
        <w:br/>
        <w:t>en las actuaciones y que su actitud provocó un innecesario dispendio jurisdiccional</w:t>
        <w:br/>
        <w:t>(fs. 5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V) Que debe destacarse que la avoc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sólo procede cuando existe una manifiesta extralimitación en el</w:t>
        <w:br/>
        <w:t>ejercicio de sus atribuciones por los tribunales de alzada o cuando razones de</w:t>
        <w:br/>
        <w:t>superintendencia general lo tornan conveniente (Fallos 303:413; 304:1231 y</w:t>
        <w:br/>
        <w:t>306:162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 también debe recordarse que si bien el</w:t>
        <w:br/>
        <w:t>llamado de atención no se encuentra previsto como sanción disciplinaria por el a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 del decreta-ley 1285/58, esta Corte le atribuyó esa condición cuando implica "una</w:t>
        <w:br/>
        <w:t>invocación al orden de carácter enérgico y conminatorio" (Fallos 313:62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 </w:t>
      </w:r>
      <w:r>
        <w:rPr>
          <w:rFonts w:ascii="Arial" w:hAnsi="Arial"/>
          <w:sz w:val="20"/>
          <w:lang w:val="es-ES_tradnl"/>
        </w:rPr>
        <w:t>Que  en   tales   condiciones   la  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etrada no puede prosperar, toda vez que del examen de las actuaciones se</w:t>
        <w:br/>
        <w:t>desprende que la medida impugnada en nada excede la órbita de actuación del</w:t>
        <w:br/>
        <w:t>tribunal que la impuso y, por otra parte, de la presentación de la abogada Rueda no</w:t>
        <w:br/>
        <w:t>surgen razones de orden genera! que justifiquen la intervención de esta Corte para</w:t>
        <w:br/>
        <w:t>modificar o revocar la sanción im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654</Characters>
  <CharactersWithSpaces>39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n° 16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