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414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5    de Junio de 1987-</w:t>
        <w:br/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das en el art.13 del decreto-tey 1285/58 (Ley 14.467) Y</w:t>
        <w:br/>
        <w:t>Reglamento para la Justicia Nacional, efectúase la siguien</w:t>
        <w:br/>
        <w:t>te designación interina en la dotación de personal admínis</w:t>
        <w:br/>
        <w:t>tratívo y técnico de la Oficina de Notificaciones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en reemplazo del señor Pablo</w:t>
        <w:br/>
        <w:t>González Bread que se encuentra con licencia sin goce de</w:t>
        <w:br/>
        <w:t>sueldo y mientras dure la misma, al señor WALTER MONNER</w:t>
        <w:br/>
        <w:t>SAN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362.893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