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0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21/84 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expuesto precedentemente</w:t>
        <w:br/>
        <w:t>por la Comisión de Preadjudicaciones, déjase sin efecto</w:t>
        <w:br/>
        <w:t>la Licitación Privada N°15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con fotocopia del Dictamen que</w:t>
        <w:br/>
        <w:t>antecede y devuélvanse las actuaciones al Departamento /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MEN N°  12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.   DE PREADJU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439/84 -D. de 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9/84 del registro del Depar-</w:t>
        <w:br/>
        <w:t>tamento de Compras, por el que tramita la licitación privada   n</w:t>
      </w:r>
      <w:r>
        <w:rPr>
          <w:sz w:val="20"/>
        </w:rPr>
        <w:t>º</w:t>
        <w:br/>
      </w:r>
      <w:r>
        <w:rPr>
          <w:sz w:val="20"/>
          <w:lang w:val="es-ES_tradnl"/>
        </w:rPr>
        <w:t>155/85,  a los efectos de proveer cuatro lámparas de escritorio de</w:t>
        <w:br/>
        <w:t>tres luces y seis lámparas de escritorio de una luz a la Procura-</w:t>
        <w:br/>
        <w:t>ción General de la Nación,  esta Comisión manifies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endo expresado el Secretario del Organismo requirente, doc-</w:t>
        <w:br/>
        <w:t>tor Jorge Tomás Médici, que no subsisten las necesidades que moti-</w:t>
        <w:br/>
        <w:t>varon la Resolució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86/84, se aconseja dejar sin efecto la lici-</w:t>
        <w:br/>
        <w:t>taci&amp;i privada en tanto los fondos imputados pueden afectarse a   /</w:t>
        <w:br/>
        <w:t>las provisiones que la Procuración General de la Nación considero</w:t>
        <w:br/>
        <w:t>prioritarias, teniendo en cuenta el estado de las partidas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arias respectivas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8</Characters>
  <CharactersWithSpaces>10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º 30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