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9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2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con competencia electoral en la Capital Fe-</w:t>
        <w:br/>
        <w:t>deral Dr. Eduardo F. Marquardt, no se hace lugar a la adscrip-</w:t>
        <w:br/>
        <w:t>ción solicitada por la Auxiliar Principal de Tercera (Personal</w:t>
        <w:br/>
        <w:t>Administrativo y Técnico) del mencionado Juzgado, señora Emilia</w:t>
        <w:br/>
        <w:t>Martha Deliso de Rodríguez Basavilba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