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95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 agosto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estado a fs. 1 por la titul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opinión compartida a fs. 5 por la Cámara del fuer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auxiliar del citado juzgado, señora Ana Lía Di Le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