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4</w:t>
        <w:br/>
        <w:t>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 a los  cinco   días del mes de marzo del año mil nove-</w:t>
        <w:br/>
        <w:t>cientos ochenta y cinco, reunidos en la Sala de Acuerdos del Tribunal, el</w:t>
        <w:br/>
        <w:t>señor Ministro Decano en ejercicio de la Presidencia, Doctor Don José Seve-</w:t>
        <w:br/>
        <w:t>ro Caballero y los señores Jueces Doctores Don Carlos Santiago Fayt, Don /</w:t>
        <w:br/>
        <w:t>Augusto César Belluscio y Don Enrique Santiago Petracchi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rte Suprema, en los años 1975/6, al disponer la rein-</w:t>
        <w:br/>
        <w:t>corporación de personal del cual se había prescindido hizo saber a las Cá-</w:t>
        <w:br/>
        <w:t>maras Nacionales y Federales que en oportunidad de producirse la vacancia</w:t>
        <w:br/>
        <w:t>de los cargos creados, debían comunicar dicha circunstancia al Tribunal a</w:t>
        <w:br/>
        <w:t>efectos de su supresión (Confr. Res. Nros. 373/75; 856/75; 1730/75 entre</w:t>
        <w:br/>
        <w:t>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hecho esa situación no ha ocurrido, como surge de los</w:t>
        <w:br/>
        <w:t>oficios de fs. 25, 36/8 y 57 en el expediente de Superintendencia S-584/8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, entonces, que el Tribunal adopte las medidas</w:t>
        <w:br/>
        <w:t>conducentes para satisfacer esas dispos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El personal reincorporado debe ser incluido dentro de la</w:t>
        <w:br/>
        <w:t>"planta permanente" en la primera vacante que se produzca en su categ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 Cámara Nacional de Apelaciones en lo Ci-</w:t>
        <w:br/>
        <w:t>vil, a la Cámara Nacional Electoral y a la Cámara Federal de Apela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órdoba que deberán ubicar a los agentes reincorporados en la primer va</w:t>
        <w:br/>
        <w:t>cante que se produzca en el fuero de un cargo de igual jerarquía al que en</w:t>
        <w:br/>
        <w:t>este momento ocupan y comunicar esa circunstancia a la Corte Suprema, a /</w:t>
        <w:br/>
        <w:t>efectos de suprimir este u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</w:t>
        <w:br/>
        <w:t>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9</Characters>
  <CharactersWithSpaces>15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5:00Z</dcterms:created>
  <dc:creator>Proyectos Especiales</dc:creator>
  <dc:description/>
  <dc:language>en-US</dc:language>
  <cp:lastModifiedBy/>
  <dcterms:modified xsi:type="dcterms:W3CDTF">2007-03-22T10:25:00Z</dcterms:modified>
  <cp:revision>3</cp:revision>
  <dc:subject/>
  <dc:title>ACORDADA N°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