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      97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51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4      de        junio                  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solicitud de un equipo completo Test Wais-III para evaluaci</w:t>
      </w:r>
      <w:r>
        <w:rPr>
          <w:rFonts w:eastAsia="Arial" w:ascii="Arial" w:hAnsi="Arial"/>
          <w:color w:val="auto"/>
          <w:sz w:val="20"/>
          <w:lang w:val="es-ES_tradnl"/>
        </w:rPr>
        <w:t>ón de inteligencia con destino al Servicio de Psicología de!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la dependencia mencionada, adjunt</w:t>
      </w:r>
      <w:r>
        <w:rPr>
          <w:rFonts w:eastAsia="Arial" w:ascii="Arial" w:hAnsi="Arial"/>
          <w:color w:val="auto"/>
          <w:sz w:val="20"/>
          <w:lang w:val="es-ES_tradnl"/>
        </w:rPr>
        <w:t>ándose a fs. 3/6 y 15 presupuestos de distintas casas del ramo, a partir de los cuales manifiesta a fs, 10 que resulta el más conveniente -menor precio- el de la firma "TodoTécnica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12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, 14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lo normado en los 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s 56, inciso 3°, apartado a) y 62, inciso 10° de la reglamentación del Capítulo </w:t>
      </w:r>
      <w:r>
        <w:rPr>
          <w:rFonts w:eastAsia="Arial" w:ascii="Arial" w:hAnsi="Arial"/>
          <w:color w:val="auto"/>
          <w:sz w:val="20"/>
          <w:lang w:val="en-US"/>
        </w:rPr>
        <w:t xml:space="preserve">VI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con la firma "TODOTECNICAS de Gabriel H. Stronguin" el equipo completo Test Wais-IIl para evaluaci</w:t>
      </w:r>
      <w:r>
        <w:rPr>
          <w:rFonts w:eastAsia="Arial" w:ascii="Arial" w:hAnsi="Arial"/>
          <w:color w:val="auto"/>
          <w:sz w:val="20"/>
          <w:lang w:val="es-ES_tradnl"/>
        </w:rPr>
        <w:t>ón de inteligencia con destino al Servicio de Psicología del Cuerpo Médico Forense, por la suma total de pesos setecientos veinte ($ 720.-), de acuerdo a su presupuesto de fs.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14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Liquid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