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653</w:t>
      </w:r>
      <w:r>
        <w:rPr>
          <w:sz w:val="20"/>
          <w:lang w:val="es-ES_tradnl"/>
        </w:rPr>
        <w:t>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321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Salta s/ licencia sin goce de haberes Sr. SOLA, Benjamín</w:t>
        <w:br/>
        <w:t>Brígido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del Juzgado Federal de Salta N°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Benjamín Brígido Solá solicita se le conceda licencia sin goce de haberes, con</w:t>
        <w:br/>
        <w:t>motivo de haber sido designado para cubrir el cargo de oficial mayor -contratado- en</w:t>
        <w:br/>
        <w:t>la Defensoría Pública Oficial ante el Tribunal Oral en lo Criminal Federal de S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hacer excepción a la Resolución N°</w:t>
        <w:br/>
        <w:t>1122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de aplicación al presente pedido el criterio</w:t>
        <w:br/>
        <w:t>adoptado en los exptes. Nros. 902/00, 971/00 y 2274/00.-</w:t>
        <w:br/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l citado agente licencia sin goce de habe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20 de septiembre y hasta el 8 de noviembre del corriente año en virtud de</w:t>
        <w:br/>
        <w:t>lo establecido en el art. 34 del R.L.J.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653</w:t>
      </w:r>
      <w:r>
        <w:rPr>
          <w:sz w:val="20"/>
          <w:lang w:val="es-ES_tradnl"/>
        </w:rPr>
        <w:t>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321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 -voto del</w:t>
        <w:br/>
        <w:t>juez Vázquez- al que cabe remitirse en razón de brevedad, hácese lugar a lo</w:t>
        <w:br/>
        <w:t>solicitado y en consecuencia, concédese licencia sin goce de haberes, a partir del día</w:t>
        <w:br/>
        <w:t>20 de septiembre y hasta el 8 de noviembre de 2000, al escribiente del Juzgado</w:t>
        <w:br/>
        <w:t>Federal de Salta N° 1, señor Benjamín Brígido SOLA, en virtud de lo norm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34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4</Characters>
  <CharactersWithSpaces>13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 165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