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ducido por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tual Círculo del Poder Judicial de</w:t>
        <w:br/>
        <w:t>la Nación contra la resolución n° 407/0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ólo se susten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screpancia con las medidas adoptadas por la Corte ante</w:t>
        <w:br/>
        <w:t>numerosas peticiones de agentes de este Poder Judicial, cuya</w:t>
        <w:br/>
        <w:t>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dividual no ejerce la entidad recurrente-</w:t>
        <w:br/>
        <w:t>Además, de la lectura del respectivo escrito se advierte la</w:t>
        <w:br/>
        <w:t>pretensión de descargar en oficinas administrativas de este</w:t>
        <w:br/>
        <w:t>Poder del Estado responsabilidades que únicamente son</w:t>
        <w:br/>
        <w:t>inherentes a esa asociación mu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definitiva,    los argu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no resultan suficientes para enervar los tenidos en</w:t>
        <w:br/>
        <w:t>cuenta para dict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urrid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l    recurs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la Asociación Mutual Círculo</w:t>
        <w:br/>
        <w:t>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 por Ujie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